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  <w:t>2020</w:t>
      </w: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工艺美术、广告设计、平面设计专业技术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资格资历条件速查表及操作说明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评审基本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高级专业技术资格条件：获得中级职称三年以上即可申报，需在</w:t>
      </w:r>
      <w:r>
        <w:rPr>
          <w:sz w:val="28"/>
          <w:szCs w:val="28"/>
        </w:rPr>
        <w:t>C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刊号的期刊发表论文二篇，或出版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，或市级专业学术会宣读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或行业专业期刊发表论文两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中级专业技术资格条件：硕士学士获得者，从事专业技术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；大学本科毕业，取得助理资格后，从事专业技术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未取得助理资格，从事专业技术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；大学专科毕业，取得助理资格后，从事专业技术工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上，未取得助理资格的，从事专业技术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；中专毕业取得助理级资格后从事专业技术工作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，未取得助理级资格的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毕业从事专业技术工作一年以上可以申报初级职称，大专毕业从事专业技术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可以申报初级职称，中专毕业从事专业技术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可以申报初级职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中级需有</w:t>
      </w:r>
      <w:r>
        <w:rPr>
          <w:sz w:val="28"/>
          <w:szCs w:val="28"/>
        </w:rPr>
        <w:t>C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刊号的期刊发表论文一篇，或行业专业期刊发表论文一篇，或专业技术报告一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操作流程（简版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市属评委会开展评审并核准通过人员专业技术资格，是由个人注册账户后填报申报信息，提交给用人单位审核，再由单位提交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委会日常工作部门，由评委会日常工作部门组织评审，评审之后再提交深圳市人力资源和社会保障局进行受理审核审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主要针对申报个人在填报信息时的操作步骤进行说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关于登录地址及帐号问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录地址：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rsspub.sz.gov.cn/rcyth/website/" \l "/detail/13440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hrsspub.sz.gov.cn/rcyth/website/#/detail/1344030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无个人帐号或忘记帐户信息，请点击登录按钮下面的【注册】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【忘记用户名】</w:t>
      </w:r>
      <w:r>
        <w:rPr>
          <w:sz w:val="28"/>
          <w:szCs w:val="28"/>
        </w:rPr>
        <w:t>/</w:t>
      </w:r>
      <w:r>
        <w:rPr>
          <w:sz w:val="28"/>
          <w:szCs w:val="28"/>
        </w:rPr>
        <w:t>【忘记密码】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常工作部门：</w:t>
      </w:r>
      <w:r>
        <w:rPr>
          <w:color w:val="FF0000"/>
          <w:sz w:val="28"/>
          <w:szCs w:val="28"/>
        </w:rPr>
        <w:t>深圳市工艺美术行业协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。专业：</w:t>
      </w:r>
      <w:r>
        <w:rPr>
          <w:color w:val="FF0000"/>
          <w:sz w:val="28"/>
          <w:szCs w:val="28"/>
        </w:rPr>
        <w:t>工艺美术、平面设计、广告设计（根据自己的情况选择一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登录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择【个人登录】页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输入个人账号、密码及验证码，点击【个人登录】或【省政务服务网认证入口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个人申报流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页面，可查看业务“申请条件”、“温馨提示”、“申报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料清单”、“经办人基本信息”申报说明；在申报材料清单模块中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看业务所需要的申报材料清单，点击右方的折叠按钮展开或收起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料清单，点击“查看要求”可查看附件材料的相关说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业务情况后，需要认真阅读承诺内容，并勾选“本人已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并同意”申报承诺，单击</w:t>
      </w:r>
      <w:r>
        <w:rPr>
          <w:color w:val="FF0000"/>
          <w:sz w:val="28"/>
          <w:szCs w:val="28"/>
        </w:rPr>
        <w:t>【下一步】</w:t>
      </w:r>
      <w:r>
        <w:rPr>
          <w:sz w:val="28"/>
          <w:szCs w:val="28"/>
        </w:rPr>
        <w:t>进行申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【基本信息】</w:t>
      </w:r>
      <w:r>
        <w:rPr>
          <w:sz w:val="28"/>
          <w:szCs w:val="28"/>
        </w:rPr>
        <w:t>填写：标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信息项，为必填项；其中，“现参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”、“现参保单位组织机构码”系统自动获取现参保单位；“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籍”为中国时，必须填写“户籍”、“民族”、“政治面貌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【教育经历】（</w:t>
      </w:r>
      <w:r>
        <w:rPr>
          <w:sz w:val="28"/>
          <w:szCs w:val="28"/>
        </w:rPr>
        <w:t>必填）、</w:t>
      </w:r>
      <w:r>
        <w:rPr>
          <w:color w:val="FF0000"/>
          <w:sz w:val="28"/>
          <w:szCs w:val="28"/>
        </w:rPr>
        <w:t>【工作经历】</w:t>
      </w:r>
      <w:r>
        <w:rPr>
          <w:sz w:val="28"/>
          <w:szCs w:val="28"/>
        </w:rPr>
        <w:t>（必填）、</w:t>
      </w:r>
      <w:r>
        <w:rPr>
          <w:color w:val="FF0000"/>
          <w:sz w:val="28"/>
          <w:szCs w:val="28"/>
        </w:rPr>
        <w:t>【专业行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组织职务】</w:t>
      </w:r>
      <w:r>
        <w:rPr>
          <w:sz w:val="28"/>
          <w:szCs w:val="28"/>
        </w:rPr>
        <w:t>信息填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需清除已填写信息点击</w:t>
      </w:r>
      <w:r>
        <w:rPr>
          <w:color w:val="FF0000"/>
          <w:sz w:val="28"/>
          <w:szCs w:val="28"/>
        </w:rPr>
        <w:t>【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置】；</w:t>
      </w:r>
      <w:r>
        <w:rPr>
          <w:sz w:val="28"/>
          <w:szCs w:val="28"/>
        </w:rPr>
        <w:t>填写完成后列表上可删除及编辑已保存信息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【专业技术资格信息】</w:t>
      </w:r>
      <w:r>
        <w:rPr>
          <w:sz w:val="28"/>
          <w:szCs w:val="28"/>
        </w:rPr>
        <w:t>填写：现专业技术资格是重要申报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，需如实填写。其中“现从事专业（学科）”、“从事本专业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近专业工作累计（年）”必填；如确实无现资格，可不填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则必填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【申报的专业技术资格信息】</w:t>
      </w:r>
      <w:r>
        <w:rPr>
          <w:sz w:val="28"/>
          <w:szCs w:val="28"/>
        </w:rPr>
        <w:t>填写：同申报类型包括“普通申报”、申报人根据自身情况对应选择；系统自动根据所填信息获取评审委员会及日常工作部门；该项涉及诚信申报</w:t>
      </w:r>
      <w:r>
        <w:rPr>
          <w:sz w:val="28"/>
          <w:szCs w:val="28"/>
        </w:rPr>
        <w:t>,</w:t>
      </w:r>
      <w:r>
        <w:rPr>
          <w:sz w:val="28"/>
          <w:szCs w:val="28"/>
        </w:rPr>
        <w:t>务必诚实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【国内外进修情况】</w:t>
      </w:r>
      <w:r>
        <w:rPr>
          <w:sz w:val="28"/>
          <w:szCs w:val="28"/>
        </w:rPr>
        <w:t>（非必填）、</w:t>
      </w:r>
      <w:r>
        <w:rPr>
          <w:color w:val="FF0000"/>
          <w:sz w:val="28"/>
          <w:szCs w:val="28"/>
        </w:rPr>
        <w:t>【完成继续教育任务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况】</w:t>
      </w:r>
      <w:r>
        <w:rPr>
          <w:sz w:val="28"/>
          <w:szCs w:val="28"/>
        </w:rPr>
        <w:t>（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【业绩成果】、【获奖情况】、【论文、专著、学术会议宣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读的论文、专项技术分析报告（含未发表）】、【专利及著作（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登记著作权）】填写：除【获奖情况】</w:t>
      </w:r>
      <w:r>
        <w:rPr>
          <w:sz w:val="28"/>
          <w:szCs w:val="28"/>
        </w:rPr>
        <w:t>外，每其余各项都有不同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分类，申报人根据个人实际情况，填写获现资格以来的相关信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一大项最多可勾选三个作为该项的代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【个人自我评价】</w:t>
      </w:r>
      <w:r>
        <w:rPr>
          <w:sz w:val="28"/>
          <w:szCs w:val="28"/>
        </w:rPr>
        <w:t>填写：申报人对照广东省各系列各专业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申报条件填写相关内容，最多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</w:rPr>
        <w:t>字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【工作负面情况说明】</w:t>
      </w:r>
      <w:r>
        <w:rPr>
          <w:sz w:val="28"/>
          <w:szCs w:val="28"/>
        </w:rPr>
        <w:t>填写：此项涉及诚信申报，申报人须如实勾选负面情况，并填写详细说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【申报下一环节信息】</w:t>
      </w:r>
      <w:r>
        <w:rPr>
          <w:sz w:val="28"/>
          <w:szCs w:val="28"/>
        </w:rPr>
        <w:t>填写：个人选择业务申报去向及所报送的用人单位；点击</w:t>
      </w:r>
      <w:r>
        <w:rPr>
          <w:color w:val="FF0000"/>
          <w:sz w:val="28"/>
          <w:szCs w:val="28"/>
        </w:rPr>
        <w:t>【下一步】</w:t>
      </w:r>
      <w:r>
        <w:rPr>
          <w:sz w:val="28"/>
          <w:szCs w:val="28"/>
        </w:rPr>
        <w:t>，上传</w:t>
      </w:r>
      <w:r>
        <w:rPr>
          <w:sz w:val="28"/>
          <w:szCs w:val="28"/>
        </w:rPr>
        <w:t>业绩</w:t>
      </w:r>
      <w:r>
        <w:rPr>
          <w:sz w:val="28"/>
          <w:szCs w:val="28"/>
        </w:rPr>
        <w:t>材料附件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【附件上传】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【报表打印】，</w:t>
      </w:r>
      <w:r>
        <w:rPr>
          <w:sz w:val="28"/>
          <w:szCs w:val="28"/>
        </w:rPr>
        <w:t>操作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【查看要求】，查看上传附件说明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点击【上传附件】，弹出附件共享（即申报人在其他业务中曾有效使用过的附件信息）及本地上传，进行附件上传；其中，必须上传附件的项目会有红色“暂未上传”字样提醒，如不上传无法完成申报；个人照片请按照附件说明上传，否则无法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申报；涉及</w:t>
      </w:r>
      <w:r>
        <w:rPr>
          <w:color w:val="FF0000"/>
          <w:sz w:val="28"/>
          <w:szCs w:val="28"/>
        </w:rPr>
        <w:t>【业绩成果】、【获奖情况】、【论文、专著、学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术会议宣读的论文、专项技术分析报告（含未发表）】、【专利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及著作（已登记著作权）】</w:t>
      </w:r>
      <w:r>
        <w:rPr>
          <w:sz w:val="28"/>
          <w:szCs w:val="28"/>
        </w:rPr>
        <w:t>的附件材料，请尽量上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DF </w:t>
      </w:r>
      <w:r>
        <w:rPr>
          <w:sz w:val="28"/>
          <w:szCs w:val="28"/>
        </w:rPr>
        <w:t>格式文件，每个附件大小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M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较大文件可分割为多个附件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报表打印】，完成附件上传及打印后点击【提交】，个人申报业务完成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提交后需要更改，需联系单位管理员退回再进行更改。个人提交后需联系单位再提交日常工作部门，此项申报才算完成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CS仿宋体;宋体" w:hAnsi="文鼎CS仿宋体;宋体" w:eastAsia="文鼎CS仿宋体;宋体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8:00Z</dcterms:created>
  <dc:creator>sztia</dc:creator>
  <dc:description/>
  <cp:keywords/>
  <dc:language>en-US</dc:language>
  <cp:lastModifiedBy>Administrator</cp:lastModifiedBy>
  <cp:lastPrinted>2009-07-13T16:30:00Z</cp:lastPrinted>
  <dcterms:modified xsi:type="dcterms:W3CDTF">2020-12-29T06:07:00Z</dcterms:modified>
  <cp:revision>115</cp:revision>
  <dc:subject/>
  <dc:title>关于国宝、珍品及工艺美术大师作品参展有关问题的请示</dc:title>
</cp:coreProperties>
</file>