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157"/>
        <w:gridCol w:w="3079"/>
      </w:tblGrid>
      <w:tr>
        <w:trPr>
          <w:trHeight w:val="1279" w:hRule="atLeast"/>
        </w:trPr>
        <w:tc>
          <w:tcPr>
            <w:tcW w:w="11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深圳市民营及中小企业创新发展培育扶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计划企业国内市场开拓资助项目</w:t>
            </w:r>
          </w:p>
        </w:tc>
      </w:tr>
      <w:tr>
        <w:trPr>
          <w:trHeight w:val="9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2%3AB426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资助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昌丝绸服装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7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吸铁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粤豪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9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医云互联网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迈德瑞纳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扬数控机床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2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钻奇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4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顶尚纺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2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丹墨金石文化艺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2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紫千红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10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泰仪器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思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十二篮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73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艺美联家私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26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富利源智家生态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58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研控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0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半岛医疗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1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大医疗系统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3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普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恒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祥盛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铂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钜匠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铭泰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英捷迅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1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怡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1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宇达为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3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敏硕机械配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1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木时尚艺术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1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铸模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鹰眼在线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4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童话森林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3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意整体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91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威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6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纮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0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特尔精密模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泰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1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杰信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3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东驰投资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9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凤凰美居饰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0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纯水一号水处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贝蜜儿健康集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盛精密装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5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元素医疗技术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廷亮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7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罗曼提软装饰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8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时茂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格阳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鼎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研创精密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3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世长城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想三维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3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浩新工业产品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人光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9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杜姐家居饰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3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力拓创能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0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凯盛智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7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精创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7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兴富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希美礼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石三维打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2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骏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利达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6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众恒工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正运动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8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龙兴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潮尊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0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济医疗技术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同自动化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承诺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86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蝶讯网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极光尔沃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通精密五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5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顺美医疗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兴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洋电气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4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正生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银河通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丰名布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9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前海小智萌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福斯特半导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远见机械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江通产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诚信五金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春在东方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7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泰隆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钧翔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合开创电子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1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必得进出口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5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乐达数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1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光波光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9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力锐数控机床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5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通宽带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易研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1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巨龙创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8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冉模特儿展示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4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世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科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7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美迪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瑞通精密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正唐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0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旭高医疗器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威斯特姆智能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特奈德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高新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8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皇家显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深沪标准件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5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立视多媒体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6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极光电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8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裕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德斯技术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凡诚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2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传世嘉业投资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1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曼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光华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8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溢诚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昕力医疗设备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科瑞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6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鱼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1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曼顿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3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旺年华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铭易购商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新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锋半导体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令高家居产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3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宜心康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晋亨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仕兴鸿精密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74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鑫亿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1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君安康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奥未来（深圳）国际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吉祥达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2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莱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5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合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4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鑫一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4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纬华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百炼光特种照明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1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立创达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7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木村数控机床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2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佑臣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3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摩天氟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文华纺织品时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丝企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8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佳数控设备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4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祥利工艺傢俬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19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君安宏图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2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工能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1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莱顿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4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工测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彩时尚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荣发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3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老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浩瀚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视特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清心仪医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众自动化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4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因特迈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浩力新材料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槟城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1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瑞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8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卓茂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0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诺激光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6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银方加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兴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0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4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族机器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7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简星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力显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康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卓创传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7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阿尔比斯快速成型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意佳汽车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4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顶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8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坤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3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可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旺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6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天源迪科信息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2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融智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8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观致家具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广立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2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库珀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8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中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9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时代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米尔迪克精密机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8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常兴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8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伦巴斯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浩淼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64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侨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峰达国际物流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6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科勒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1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晶石电器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7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绘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毫欧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利拓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通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9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家简呈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太龙视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4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崮达布艺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5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创电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铭士机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1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泰高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1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路服装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29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玛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研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民德电子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康泰医疗器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力博刀具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步频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8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立禾家具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仓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科泰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7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山鹰互动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9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兴物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德科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5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景盛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鑫汇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赢领智尚服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2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谊科数控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金玉德尚黄金营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2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芯茂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兴机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1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乐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模德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3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普高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昌华生物医学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发掘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2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尔瑞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3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方泰设备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6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利特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2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得益节能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5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良田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8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谏早电子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德鑫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科特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兰特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玺佳创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天诚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01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诺威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尔曼医疗电子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升泰精密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特莱斯光学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兴通物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力准传感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5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可特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蓝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5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联合净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9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丁厨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4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蓝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4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学之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杰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廷理创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69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博德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齐胜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脉动医学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佳光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9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金灵光学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科辉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迪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4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甲文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皮乐轩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非兔健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93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隆特通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显光学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3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俊杰机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）建设总承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易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3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强生电子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柏特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9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雷特能源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建宝精密模具配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2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轴心自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38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逗点生物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翔办公生活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铂力特（深圳）增材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麦格米特驱动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7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台钲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9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斯达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92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神游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劲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霆茂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科宏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超源洗净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4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源明杰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奔创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91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朝向家居生活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8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意法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励得数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9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好时达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3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柏晟生物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星包装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5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杰必铖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壹机械设备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光泰通信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9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纺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卫康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新宝实业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5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迪能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1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成为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3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智加问道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特尔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6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达利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亚达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开心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纳宏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4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力文具礼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8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能佳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1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航华创汽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宏友金钻石工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7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米苏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合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0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弘远电气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强浪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瑞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5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迪晟能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达安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7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源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正技术服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9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怡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硕凯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欣昌美家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80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戈众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45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伟达超声波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联纬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良机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盛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点石源水处理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仞铢精密量仪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邦普医疗设备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唯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8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歌华国际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汇联合数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博医疗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0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经纬华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比方创展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港国际珠宝交易中心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7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拓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德全投资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迪嘉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4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美诚信航空铝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利昌（深圳）服装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翰泰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明瓷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6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沃克精工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因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7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实结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晟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2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太东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1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达数控设备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7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基本半导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国之宝文化投资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0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品胜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百迈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渲美美健（深圳）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富数控设备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9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路迪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锐德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捷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戈瑞德物流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1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瑞德精工机械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5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亚辉龙生物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4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钧工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凯世光研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1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高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1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桥铜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视智瞳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9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东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龙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1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特生物医疗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景观复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7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力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0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旭龙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瑞思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7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深亚能环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意城家饰艺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8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创怀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贝格尔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创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4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雍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实益通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9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查策网络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力机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0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丽特星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1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理想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7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诗沃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3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博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5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川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铭粤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8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摩天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正中和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7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尾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4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誉镜界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利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4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佳利研磨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展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成医疗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5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高尔夫飞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1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特瑞通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泰生物医疗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平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4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创思特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0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赢激光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9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晶路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7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吉恒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震川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5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毅丰显示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台正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14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英康仕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3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金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4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诗恩商业智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46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时间科技美容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5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清华视讯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4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保身欣科技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8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彤生物科技网络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正佑数控机床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0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普之家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大光电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前海硬之城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思美科智能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福兴业进出口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几米物联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3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钶锐锶数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1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索恩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8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恒茶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4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镭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普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百威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5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德沃克物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豪华联合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3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顾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尼泰科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3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菲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9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尖峰时刻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6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第六星设计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范儿文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匠家具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05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玛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3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视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1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勇艺达机器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铨顺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7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达源模具冷却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0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科俊电子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6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通威国际检验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阿尔法商品检验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速程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台佑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3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灿弘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3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派勤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你我网络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0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汉华半导体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6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艾迪兴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旺龙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祥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6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光为光通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大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5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宏大电热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6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万利威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传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眠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图雅轩（深圳）办公空间设计建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9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洁盟清洗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5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顿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8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巨能伟业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9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宝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3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捷豹电波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8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贝科精密工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0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浩创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3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晟威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1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纳德光学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拓电子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2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长江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7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几度创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的连医疗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7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盈达信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3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丽国际珠宝交易中心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7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莱佳医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泉源玩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维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6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威精密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1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昊瑞丰数控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3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盛兴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4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嘉河天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硕耐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8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睿德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1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振华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72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磊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8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英尚智能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53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诺亚创盟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94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华安骏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3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钢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灏源精密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展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5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科瑞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1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聚茂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9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心物联网实验室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首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7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利斯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日上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6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视鑫数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中精密工业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2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畦田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昇伟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5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德康威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1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动能世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建传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群索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自然美时尚纺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美特汽车精品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强盾保洁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94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峰通信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安锐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6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商盟文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00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威科真空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恩欣龙特种材料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4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信华典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3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盈迅精密机械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哈斯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牟尚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文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旺磐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6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名锦坊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诚捷智能装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2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医博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星辰电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金晖节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68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新睿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7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量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科鑫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7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美威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0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浦蒙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君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7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倍特精密工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4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博士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8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立三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6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佛洛伦克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8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沃斯顿机械五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合光电照明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洁泰超声洗净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辉煌园花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灰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3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昊华电气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豪工艺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1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利器精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1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伟业广深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群基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2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恒建欣精密模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路卡西时尚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1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隆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米兰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06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蔻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14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物本造创意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9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国冶星光电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2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拓自动化机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阶微控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3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福佳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尼可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族电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1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佳合一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壹号本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9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荣福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4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盟迪奥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峰精密组件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粟国际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4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途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甘井高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路远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8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榕包装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狮精密自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83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乐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七彩福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1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云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普森智慧健康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研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1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瑞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7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旺达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4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金硬质工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巨龙科教网络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科美芯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9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利博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9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明智控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9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橙子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3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思飞尔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0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捷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4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一控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高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3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客维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5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大力德传动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7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粟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诚信动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3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唯创知音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4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华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7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酷凌时代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8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晶至新材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同益新中控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3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诚创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立鑫瑞测控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4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触想智能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2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易写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9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青蓝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6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众诚皓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6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创机电一体化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1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意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B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科隆工业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克斯自动化技术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2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帆电子商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圣亿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能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菱电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卓一世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9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普创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铁兄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礼纳塑料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博源精品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1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兴隆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6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方韵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4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诚一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七星蕲艾健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40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极时代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2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极光王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2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时医疗器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仁彩印刷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1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久久犇自动化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2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忆江南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科精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9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自在家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2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前海云锦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7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业智能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1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拉姆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3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正实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3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飞扬通信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诚达精密工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3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擎茂微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7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可可创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威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0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韵唐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9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台智伟业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4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鑫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德佳智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1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激埃特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1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伊奈美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4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广润麻棉纺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信玻璃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8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康电子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佰达首饰器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日昭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3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3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明威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荣自动化技术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代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御品坊日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2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圆旭升制衣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伟艺时尚礼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时创意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5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舞时代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茵缘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7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硕方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2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益昌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1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米科纳米技术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埃克苏照明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9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福英达工业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朗弗罗袋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克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合家具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安亚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8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芭格美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迪生照明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宝莱印刷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祺昊玩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9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鹏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1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聚顶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5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首骋新材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法思特传感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2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快造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5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兴世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6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广浩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脉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3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骐麟激光应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巴黎春天婚纱摄影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盛芯科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拓数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1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凯瑞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3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博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捷汇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微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0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美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8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创维照明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卡的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3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木机器人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6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速普特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倍健生物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3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腾电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建数控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天华机器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5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菲格斯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锋明礼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2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景阳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智精密模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复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2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力工业机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航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超联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台创电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8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益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龙讯达信息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0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威博尔工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威图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源自动化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冇心良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7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益模精钻机器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仕达盛峰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4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研塑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匠心原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7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万润利模具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8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金三鹰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鑫盛光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麻世界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比洋光通信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仰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3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迪思特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赛贝尔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8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锐网科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多美贸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1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得立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信服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艺典居工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3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一鑫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9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硕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裕鼎模具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6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哈科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6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北诚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4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红旗电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6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米兰映象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48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时达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普瑞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讯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泰德激光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8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硕亚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德菲尔模内热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迅供应链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优视觉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紫宸激光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彩电子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邦健生物医疗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气立可气动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雪丽佳日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3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州云端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茶悦世界商业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5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敏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亚迪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2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联品激光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4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浦登光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6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宇丝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百盛文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度利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帝祥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1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蒂斯芙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奇点文化产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9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通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深爱半导体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3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麦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3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质金银珠宝检验研究中心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普新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柔新材料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贝特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9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光拾喜工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7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锦凌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瑞康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诚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0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礼怡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捷豹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尔德医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连盛精密连接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豪欣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2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律泰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4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恩裳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73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歌中歌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73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深首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3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感文化产业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5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杰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3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邦克仕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3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阳宇光汽车配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光派通信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海物业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7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博威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视诚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6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再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米康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欣光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瑞精工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9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明锐理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6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一圣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7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魅力饰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圣融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哈里通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6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聚永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3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博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杰普特光电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4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左右家居销售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柏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罡视觉技术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4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欣臻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6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佳喷码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德森精密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63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奕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勤业物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朗生整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97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极天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泰克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9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焱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格先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普瑞传感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2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闪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壹典专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朗乐福睡眠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1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派斯工业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2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品居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3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9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吾本家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诚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连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1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行知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达高瓷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0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宝盈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0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希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7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素士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3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唐朝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丰嘉大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钻之韵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95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为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远润欣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7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陈信语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1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明兴光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7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注成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前海金诣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森玩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福津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曼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卫光生物制品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比丽尔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5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花畔里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栢博旅游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威盛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兴盛塑胶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原初文化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海柔思生物医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光芯制器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8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标特福精密机械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8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福达精密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摩米士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3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族思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5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普特工业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尚展示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0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晟科通信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海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众为兴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2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声医疗器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欧拓力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藤田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9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迪维迅机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0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爱尔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1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泽万丰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4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东智能装备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9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吉兰丁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7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怡雅化妆用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睿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0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宇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1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宇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意普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6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有方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8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衣全球联合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8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龙智显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4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碧海扬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弗莱克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6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山木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23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光纳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聚道创意文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61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漫拼文化创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亿光数控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60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业智能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智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2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百通普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8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蓝色港湾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3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能通信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58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睿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禾苗分析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瀚思家具设计顾问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51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镭激光技术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8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马克空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8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卡尔威特工业智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油博士润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金信诺高新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信可通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莱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7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瀚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4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哲服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家乐活（深圳）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申力微特电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4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维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路视觉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2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友伟邦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94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伯森技术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0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伦特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6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利隆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1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友创智能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9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壹连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5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铂晶艺术文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73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达译发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国讯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9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效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2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汕电器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3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远超智慧生活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卓炜视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1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想天诚数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3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泽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4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灿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1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源汽车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0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凌度汽车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7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花卷品牌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5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艺美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力鑫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6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尼麦迪克器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创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0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云天励飞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2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阳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5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塔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旋通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固得沃克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赛生物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9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诚信天成纺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7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美纺织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科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5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芯海科技（深圳）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8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道通智能航空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2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胜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3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驰曼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升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德宝西克曼智能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98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研色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2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信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0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誉和钻石工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1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华合联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2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圣诺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运昌真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安基环保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君辉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1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迈医疗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顺美间壁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8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保医疗感控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加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豪显示照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麦肯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7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童品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3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奇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倍诺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前通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7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礼文化产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9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达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8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山精密实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瓦克气动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6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吉联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10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微智能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丰光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格莱光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8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风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7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视宇信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万佳汇联合箱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0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骏辉诚博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日进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合利安机电配件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斯特尔系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8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图医学影像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63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雅飞贸易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1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恒锦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科瑞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2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阳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科自动化控制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1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杨电源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9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宏扬教学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9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意大隆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3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江山来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顺创能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邦德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8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建源达镜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5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威宇佳智能控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易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元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3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沃数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格子光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艺兴帽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科慧瑞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聚隆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坤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9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源源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9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弘飞皮具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1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思维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5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弘达鑫雨伞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优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易科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3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迪佰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民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3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诺精密电子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一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视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朝日电子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0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普微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5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航大记环境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礼之本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2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和兴业（深圳）软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5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建和智能卡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基电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柯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志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6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和德曼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和达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新达五金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7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禾拓珠宝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1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日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1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克斯铝箱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1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钜宏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3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雅尚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泰医疗器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金华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6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泰珂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8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特标识牌设计制作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量必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4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速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为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8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亮智能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9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启文化传媒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纬智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0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微步信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事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7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多美装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凌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1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博威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开藏域商务服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族超能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20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帝马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源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海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4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测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2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狼行者家具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64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秋茂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源中瑞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瑞波光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恩捷斯智能系统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5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日科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雄灏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7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威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威利数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简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成锐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工大恒基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阿尔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州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亮钻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孚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金亿帝医疗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方电子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4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佐卡伊电子商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酷彼伴玩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9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鹏基精密工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物舍文化艺术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3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台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0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耀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誉宝首饰器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福花边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8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劲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6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国控医疗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8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桦沣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4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奇婴儿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5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仕文服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盛精密热流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1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朗朗星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巨瑞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2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睿和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1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特思威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安科高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24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唯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正阳工业清洗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伟成富纸品包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8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伊诺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产业生物医学工程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74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瑞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70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快印客电子商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3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杰美康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麦创新产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0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方中原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7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春和茶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1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雅电线电缆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5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杰思创视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达嘉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61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任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4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通激光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浩瀚卓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7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加电子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6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英维克健康环境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63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亿凡特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6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龙世纪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沃格斯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3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兴启航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4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昂纳信息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8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铠智能机器人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0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亮而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7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川久纺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3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越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仓兴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理邦精密仪器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6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利泰德精密涂层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7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罗丹贝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5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肯瑞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日月佳包装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强电子交易网络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7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路远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8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灵墨视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5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远驰视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2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纽威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无糖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04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倍优美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壹裤时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4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建儒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蔻牌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63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汐潮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8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林企业形象策划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初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7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数优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1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玖尚投资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8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麦田名作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2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点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0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风云电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美世家（深圳）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26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格林尼治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6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睿氏尚品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88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视通联合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莱福德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亚数控机床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3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路福寝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22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利根精密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腾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教美育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7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昆业激光设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西玛泰数控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英美迪克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内田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3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博泰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4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致明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威测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西秀工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品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泰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优特伟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舒尼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微点生物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而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6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仁裕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数机器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0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仁清卓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6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元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1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纺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先施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3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合创新信息技术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9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艺峰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0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康测量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捷宇鑫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益康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9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灵星雨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1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发齿轮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1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美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4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宏鑫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2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佳家具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80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碧誉化妆品配件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2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莱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林澳进出口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向上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森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彩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1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想网络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春藤（深圳）设计咨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1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嘉兴南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璞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图仪器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6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名女裤服饰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73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盛嘉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瑞琪仪器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宙邦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塑超音波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瑞丰恒激光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思得蛋白质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托普科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5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迪乐普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4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迪科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礼信文化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3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康达医疗保健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城微零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全洲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达富光通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9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东灏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5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中飞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瀚德标检生物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2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博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云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志胜威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2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铨圣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童时代文化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森供应链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莎贝电子商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5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前海碧联供应链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8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亨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盛智能设备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致美力禾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4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汉伟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4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姿宝贝婴童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5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聿上家具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美研贸易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鲸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力凯医疗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洲明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3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广社照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4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锦顺天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6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神武传感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麟石墨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虹钜卓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零奔洋光电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久信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华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雷赛智能控制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0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茂欧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7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韩舍家居用品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6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狮安全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9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卡罗蒙迪思家居饰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2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米兰达软装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6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艾丽兰地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8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唯它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71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品讯通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雷杜生命科学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福美信自动化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0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威源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齿泰（深圳）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8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象视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和三英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鸿荣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戴盛通信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启通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光科照明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捷泰达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3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健得龙医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4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闲云工艺饰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攀高医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2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乐仕菲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1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莉曼美容器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2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睿青少年益智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52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冠军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泰欣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2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利安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微智控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2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雅信通光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5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尼柯光学精密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3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高巨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意外产品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安博检测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聚优道家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皓华达科技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9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意外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0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派捷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兴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1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良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科学教育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长鹏环球工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15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戈鼓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视尚觉（深圳）创意摄影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4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豪天骏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阿不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众智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丰科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信医疗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洛沃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尚文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道途斯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随身秀时尚创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康宏业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尚为酒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5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迈微思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童心网络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恒方大高分子材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8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润晖智能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聚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4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兴万联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恬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都乐精密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民润环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昱晶威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广天地数控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8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恒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0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业五金塑胶制品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1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合微创医疗器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尚魔师纺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7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迈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鸿运软控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宝通光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5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佑光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煜高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0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真味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9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创科技集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80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廖达工艺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5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深超换能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雅思蒙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2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高登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3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本生活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96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爱德拉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3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陆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卡迪纳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7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山自动化技术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8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踢踢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嘉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1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升瑞科仪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铭思拓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2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唯礼品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8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雷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5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菁优智慧教育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图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雪莉思潼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7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携康网络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日高胶带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1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一琢创意时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7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和创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铭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西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4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宇讯通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远精密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2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莱特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集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4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厚朴空间智能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7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魔诺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洛斯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9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拉迪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瑞盛世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9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一坊精品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5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特力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5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雷曼光电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4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壹帆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5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欧比特微波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玛斯特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9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雄精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1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正汽车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9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铭镭激光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5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尚水智能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瀞好时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长江连接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聚（深圳）机器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中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茂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3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莱特云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7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声医疗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6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博讯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7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强方特（深圳）动漫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2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绘王动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量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1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卓恒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秀骑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希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8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联创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国腾天睿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鸿达传动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2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谷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4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易百珑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4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钰翔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先河系统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4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悦基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发彩钢板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鑫金属成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酷睿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浩瑞通机电设备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翔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7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光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之南（深圳）电子商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8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爱凡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3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泰隆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3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铢宝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8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商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瑞康医疗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吉羽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控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5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远望谷信息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4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1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睿海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欧德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场效应半导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1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诚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1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佳园装饰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禄普家具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92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景瑞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探宇宙（深圳）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浦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芬雅特艺术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0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英创立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1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格斯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航顺芯片技术研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1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腾兴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6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逸通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通用测试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9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森光学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久阳汉通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比昂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世纪樱花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51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安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8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兴盛手袋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7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博达（深圳）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5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周测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50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仁豪家具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蓝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3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真条码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胜电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8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香香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1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扬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凯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思科尔软件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壹壹陆号（深圳）奢侈品订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风和日丽纺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明泰昌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6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奇机器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3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春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1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玖珑珠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1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垦拓流体控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8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光羿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8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志凌伟业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9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晟达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世宝动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8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泽达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7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诺邦建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讯工业制造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衡五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远成天安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莱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耐尔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7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泡网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源浩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5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紫牛智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6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展展览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9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蓬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电会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9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宝轩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1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高仁电子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6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士技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塑王塑胶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恒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5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研环境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9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大智能创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韶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74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辉车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11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五株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深浦电气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双十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策众信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66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开蒙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智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道大叔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4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睿成科技（深圳）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穗昇五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隆利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杰绅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清祺书文化产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0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兴旺环保代塑材料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8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邦达纺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铂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无形活泼地艺术品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鑫蕊达茶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4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弘毅纺织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聚宝龙茶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7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工工业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鹏宇茶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7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彩虹无纺布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飞兴业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兴银楼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飞儿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5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世顺精密工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红（深圳）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益嘉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9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皓龙激光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8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有为信息技术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三上精密模具配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强人制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8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多信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道森蒸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1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可派自动化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设际邹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润合建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识峰云（深圳）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工轴承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润光电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0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之生活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9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丽达纺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2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旭永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7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信达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1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缔卓家具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笔下文创文化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澳威包装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美莱家饰文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坎德拉（深圳）科技创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9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丽法雷尔家私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94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远东卓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4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吉尔德教育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1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欣瑞达液晶显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事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2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几素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7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长荣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保护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5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特世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4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龙舞科技创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7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博伟业钟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0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平进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8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沃泰克斯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恳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3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二砂深联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海诺伟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米斯特威电子商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东仪精工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8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马丁特尼尔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0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坦德机器人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11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元顺微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1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诚丰乐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钢塑料机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8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力铭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5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之眼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不二造文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9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骏龙通用传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5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铭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科飞测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1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1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新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睿信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9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普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6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中泰物业服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配天智能技术研究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93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乐康婷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42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丽星家天下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3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乐米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科电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群英激光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3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铭华航电工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环城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忆斯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隆源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3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研物坊创意生活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4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粤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怡和兴机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思得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7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传麒智能电子机械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9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柯赛标识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7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好运达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1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德伦齿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锦嘉怡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4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隆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永盛光通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景盛五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吉之礼文化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5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耀精密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8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宜雅红木家具艺术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克空间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泰濠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劳斯韦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0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泰得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1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优比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度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7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翔通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6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佳美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3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士通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视特测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5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超力扬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铠日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7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麦逊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7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善道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世晨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3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光昱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7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健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米克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5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本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1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6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七彩蜗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6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美乐投资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8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青田影社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2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耀影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宝鼎承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冠特家居健康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5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投智控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恒诚伟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8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凯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达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克拉时刻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0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汇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1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盈创联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傲雪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板明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竣展览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凡可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志奋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可创新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3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维普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4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琛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纺云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67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摩士龙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富睿晨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克洛诺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文惠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固泰科自动化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2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苏宁易购销售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6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云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友联工艺家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8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匠星光电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标谱半导体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5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欧泊智造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塔机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8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天自动化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9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晨皓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2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捷美瑞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5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高巨创新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0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流明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琦功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5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溢辉数控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默贝克驱动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瀚林慧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4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秦力环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1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莫科连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9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汉王友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2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立创电子商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8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明阳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来福士雾化医学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视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0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蕾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6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梵活生命科学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3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岭南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康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前海原创联盟文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75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宁德康生物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拉法联科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3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牧激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1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研成工业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伟绿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螺丝钉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富康供应链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1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航臣气动元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核达中远通电源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润翔通信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洲精工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7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誉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赛斯鹏芯生物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比尔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8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迪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9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达威尔创新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一联光智能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世椿智能装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4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巴科光电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4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今日标准精密机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4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宇微机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业兴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浩田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茗人居家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3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旺德和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睿光达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彼洋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艺高新材料创新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名物良品商贸股份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5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胜仕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曙光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1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智锐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锐能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1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吕底亚丝绸纺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麒麟环境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3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耀玻璃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7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川机器人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时空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3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玉云裳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8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希莱恒医用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力星激光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8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狗实业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7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锐精密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3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玛瑟服饰艺术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诚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1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途马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灿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2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锐特机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心里程教育集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2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唯传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诺凌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浦洛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8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鹏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1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成时装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4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浦联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思科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米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0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光韵达光电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4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蓝清环境科技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博珠宝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安维森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工伟业机电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缘尚儿时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73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科士达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4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盛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9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景园精密铸造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1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小二极客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珑璟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6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鼎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1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韵腾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2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兴布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镭射谷科技（深圳）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物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树字信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2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勋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联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辉宇网印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6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觅客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8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乐士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唯奥医疗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诺盛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阿格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4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诺健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琉璃光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道格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6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孚瑞肯电气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立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4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叁合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8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易控软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伽蓝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3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光达珠宝首饰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2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鼎元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二十四季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7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倍轻松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钜成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2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玛塔创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杉磁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6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格雷特通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创美文化艺术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安居装饰设计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珈熙原创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明豪塑胶软管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之道（深圳）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业智能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8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源木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0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克瑞电气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慧明光电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4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迅特通信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汉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隆达表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8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豪鹏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明学光电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堡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3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壹零叁零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33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工匠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超磁机器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5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创东智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6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建南方环境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4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欣磊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5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梦派科技集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联合医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菲家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0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航天华拓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汉激光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9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楠轩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0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名宴餐饮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3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科创客学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知知品牌孵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步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麒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7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普视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3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未来立体教育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力合精密装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1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奥凯普电容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1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鑫恒运信息安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32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众舜机械五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和合展览策划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顺电子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芯思杰技术（深圳）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9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多多食品营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1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伟奇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6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圣诺医疗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0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泊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5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浩宝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1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化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米服装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君兰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佳力兴业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3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东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蓝极星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5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广田云万家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5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之光电子商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捷多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5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朗升新能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祥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瑞雅服装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艺速图文快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友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尚为照明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蒂法妮实业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6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宇龙机器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民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6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成者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荣达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纵品牌策划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本文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6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特发信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9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豪杰创新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质友精密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变色宝工艺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牛顿光学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拓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9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依朵晓花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0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工新能源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7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柳鑫实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5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伊博克斯电子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阳光三采文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9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光启智云信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正光学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劲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6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觉美创意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豪速通物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固得精密零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搜梦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4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恒盛兆业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能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润德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1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易马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达共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奈洛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誉半导体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8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明星盛包装集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光台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9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和易九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8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心新居家照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嘉悦美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4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诺（深圳）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2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非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7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艺行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丰华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0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原位医疗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致臻汽车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2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高帆家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能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淘晶驰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圆方园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20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迪欣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友互联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奇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9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亮光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精敏数字机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亚晔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浩天装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3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百高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3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裕民康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萝树（深圳）科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5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劲芯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4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携客互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君豪盛金属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赛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1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柏森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3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帆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兔母婴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4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束镀膜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英力伟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6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研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路易盖登标牌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7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创源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易航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智教育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9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曹布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2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朗宇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顺灿达五金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松柏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2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来誉包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6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礼邦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40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域方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年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益心达医学新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饰尚荟整体软装设计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2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广晟德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2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拉物联网络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9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华鹏激光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1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艺陶瓷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捷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和达五金塑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吉盟珠宝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8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微特智能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3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宾德宝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麓邦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9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十月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欧玛云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品尚家居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2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居尚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33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科晶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润之行商标制作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资福医疗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箫佳润之木包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柒城文化传媒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7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达达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端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9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乙田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9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名人居投资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53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众城卓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5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重基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6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特洛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5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钜美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5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得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6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晖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方向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9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超工业器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守信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朗科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鼎盛工艺品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瀚业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中鹤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80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谦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帕那森智能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3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永利八达通物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9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德明汽车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志道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惠丰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趣巢创意文化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1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生波尔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1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讯立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2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勤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前海百智创业服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1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力量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柯耐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实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水木生物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疯蛙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1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而沃电气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行至美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1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视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2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肯文化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四合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福士工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9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研捷拓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5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田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融一凤巢设计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合同创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惠红兴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丰盛业供应链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4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逸品居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3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伙伴气动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9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菲特精密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行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钞科信金融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3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方流体系统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5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摩方新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8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凡仪器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0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度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2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钟爱一生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8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小鱼儿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利德仪器仪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唯酷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5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斯珍妮文化传播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59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宇阳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2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土生金商业服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0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赛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德利数控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利达华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朗医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伟龙鑫工艺礼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星服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7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彩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谱研互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凯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4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豪塑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嘉发高档家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7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欣佳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丰文化创投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8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凌创卓越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4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恩泽塑胶模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3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神州云海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8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鸿视觉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3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智汽车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时智能家居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26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铮铭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2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成光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0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富锦食品工业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4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粒创新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7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展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8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弗镭斯激光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1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彩人生集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衍泰药业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8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腾嘉兴印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元创菲凡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特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兴迈卡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力谷无线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桓祥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3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川滚珠丝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缤迪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1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尚远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卓力能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博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6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左可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8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罡峰磨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4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盾王金刚石磨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隐墨茶业文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维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0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嘉利达专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7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贝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祥云中网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石头智慧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南鹿豪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2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动力智能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7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同利汽车装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姆斯工艺制品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1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邦家具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80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哈德胜精密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3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宇飞达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55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智品光学仪器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7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斯达工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7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灸大夫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目星激光智能装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5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源兴医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昊昌塑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欧莱母婴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慕美智能美容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洱艺术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蜜月岛家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20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奔强电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7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艾欧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润德供应链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玩智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蝙蝠兔教育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7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掌讯通讯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8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企鹅爸爸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8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兰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4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千购汇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森林智能自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6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敏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5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安娜家居用品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22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璐琥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4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锐驰物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5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绿食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3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栢科技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8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凌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丰隆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3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鼎进出口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2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业展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格调家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锐取信息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9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族数控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59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世纪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56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魔力互联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学中王文具礼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罗拉时尚集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7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尼健康（深圳）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好百年文化产业管理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喜之宝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盈商贸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5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华洲模具钢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1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盈际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4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蓝眼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5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联腾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联盛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1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智易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6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丰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锦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7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鸿达塑胶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3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销邦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6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锦帛方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容大生物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大事件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2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骏鼎达新材料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5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噢深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8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大同弹簧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纺针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帝迈生物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0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威尔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5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翰思新零售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胜新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宏照明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立欧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聪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维光电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47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神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欣方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测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车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胜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16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吉尚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创源精密智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1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西可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明瞳视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电创新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澳德鸿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9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扣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5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优学天下教育发展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3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丰达兴线路板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卓纸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3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雷诺华科技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吉号茶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4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兴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3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吉利地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3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峰晶体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2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光峰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3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景丰数字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速联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威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8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乐亿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1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凌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8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京粤华铝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禾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劲标精致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4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能格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2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拓通信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达瑞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铖达工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洛斐客文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誉宏智能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2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伽彩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科计算机软件技术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云创新航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电网络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8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敏华家具制造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骏龙达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太思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拓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嘉和余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2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达远辰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世朗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路之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米科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4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创宏智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0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掌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信仪测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6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开玖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1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光祥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3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捷顺物联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瑞茵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柠檬光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迪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盈旺德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2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康文化产业投资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6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车智杰车联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达智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翼恒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3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扇港元器件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4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鸿逸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0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桃子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利兴隆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雅森医疗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9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湾泰若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埃斯特（深圳）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1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拓普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雷瑟尔精密汽车零部件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铂爵文化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6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国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9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想光电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中（深圳）激光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7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联开生物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嘉利消防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乐阳吉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丰联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合芯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9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隆阳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梦天源文化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0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弘扬烙画艺术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5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邦电器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高伺创驱动技术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4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森普高科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浦森半导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7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奇夏米尔机电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益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韵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科盛自动化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晶鼎包装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力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美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5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客工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9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方嘉盈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源广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残友软件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崧茂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依诺普医疗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通威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方宇之光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3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鳍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业恒实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9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尔瑞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岑科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联达新材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6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都市之森创意生活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添达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闪闪亮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可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4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一简生活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家家用激光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7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可易亚半导体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9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祥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4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联达技术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联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泰健牙科器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2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发源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5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笙泉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9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品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5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贝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北工控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阔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中陇天包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久居整装设计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48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可达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5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诺博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8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粤激光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极致创意显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2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全顺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嘉辉能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沃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7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菲特尔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伟达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涛涛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8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航电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斯登（深圳）文化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车邦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锐标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7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创视智能视觉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闪优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恒佳诚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4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准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超苹数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奇达精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云动创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伊欧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9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乐加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正品之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2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蓝宝源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6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辰达行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逸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达城威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软赢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9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电将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正达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亚美亚电子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8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创汽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华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仁海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微秒控制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风润滑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橙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榕恩时尚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2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朗黛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鸿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3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力达研磨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齐普光电子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原石原筑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6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测光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顺达行装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格纳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茶管家日用品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圣丽达装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0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雷凌显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1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鑫五金模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赛科自动化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医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程节能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迈科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4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沃德生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步步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44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道可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8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能三的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8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讯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0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聚炫光电照明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2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乐富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格瑞美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全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前海手绘科技文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诺米思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骧腾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4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领创精密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而达精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众栢德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1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卡迪娅家居饰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1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益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7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鑫旺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克劳福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蕾尚化妆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天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2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希立仪器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76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泰科芯元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帕斯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保途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4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通宝智造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玉隆胜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昇沪紧固件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亮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5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斯高玩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车葫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唯奥视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53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品诚众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自在轩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猫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益思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2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软屏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1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永锐变色工艺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3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徐崇良艺术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2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天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普联科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4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赛菲尔珠宝首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声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玛威尔显控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5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芯物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0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鹏翔添美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4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易湘瑞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1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繁兴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宁远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01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银光机器人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汇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集和诚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7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商德先进陶瓷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亿鑫机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74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天超硬工具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亚达精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0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曈日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23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大蓬车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车酷时代信息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精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3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和远图电子包装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嘉福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2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龙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49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6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古家科技建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3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虹望奈喜美电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6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奥乐医疗器械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润万达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实锐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9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千图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5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有博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49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7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精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汇隆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4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瓷永丰源瓷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33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超美化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品上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达实智能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1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隆测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和风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拓航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6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深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7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悦盛华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40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远丰精密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惟赞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欢乐客婴童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8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云里物里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6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川特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百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3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菲森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强达电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96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迅软件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5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仕达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强兴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1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9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嘉立创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9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厚朴科技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3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美益添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3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泰能美居商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8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太辰光通信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安硅胶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鲲鹏无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染影映画摄影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9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信永基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9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景曜数控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飞宇光纤系统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3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尔创意文化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4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邦乐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新海讯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思创宏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7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潮盛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5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乘光网络通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云门茶业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18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应天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创劲鑫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炜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讯鹏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恩半导体照明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0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品存数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旭日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0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必利胜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呈瑞机电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59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维迪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健医疗工程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14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通感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安纳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3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旭昕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超维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45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锦绣克什米尔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久阳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55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纬迪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2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名品天下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9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广视角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乐普智能医疗器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天城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锐航汽车影音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7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尚时代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8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万邦速达国际物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8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锐驰机器人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3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胜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7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正知识产权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新宝骏数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西马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2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跨世纪会展策划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09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毅东方展览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36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战音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3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车之眼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得自动化装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糖讯息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90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易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舜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双合电气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兴嘉林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正善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途向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9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森林木文化传播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5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远创中星计算机系统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鲸智能机器人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5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有为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光通信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4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一清创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08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艾斯佰丽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49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卖家秀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9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捷电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亚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729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森纳箱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5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海荻威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9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仁钦通信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美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9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欣音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8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来穿戴技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8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亿新大电子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蓝韵健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65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瑞美家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2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奕桐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拓三维技术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60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天网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5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馨童娱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0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功夫机器人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0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索邦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灵格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46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睿安成投资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7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台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8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苏瑞珠宝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奇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48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菱精密制版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盛恩缝纫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2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矗鑫电子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3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普威机电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森科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7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星立东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8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诺佳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易佳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7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星扬高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8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丽图广告器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曼可文化产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1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金童心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7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万联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智昊通信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26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信冠机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力新材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8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祺恒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兰克科技（深圳）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泓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4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够力拉防眩光玻璃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鑫彩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8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一捷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0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时商创展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极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海维海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2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高士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发现面料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比兴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8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方信息产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5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永通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点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7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丽天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7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欣汉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43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极顶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0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瓦力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39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普伦特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4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亮键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28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曼医疗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丝米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鸿博智能装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邦光纤设备制造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9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汉清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必应电子标签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1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南天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8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大福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7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优艾智合机器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10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康德玻璃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1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宏科机械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雷诺智能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16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特美意电子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8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子自动化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6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度设计装饰工程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十八点时尚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2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太极医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舞阳万代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3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汉德霍尔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6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火星猪网络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5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新奇创新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2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茂硕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94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米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宇帮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群星浩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卡米莉亚服装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7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博田光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创一显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9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帝美思家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41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胜博知识产权咨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9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晨龙聚翔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2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荣进电子开发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凯思特医疗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54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山五金机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6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众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6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泽希包装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9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吉祥瑞工贸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71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瑞杰丰华自动化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7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慧投科技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顺嘉文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华碳未来新能源环保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天显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丽琪服装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44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领航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2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汇通天下仪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2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爱奇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2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时科微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4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新晖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意向互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艺都洋伞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3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众兴邦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扣乐扣贸易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417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尤兰朵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4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杰沃光电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8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劲拓自动化设备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82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领尚纺织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62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诚发弹簧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浩酷科技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8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易达电子实业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88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三裁缝服饰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76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新杰雨具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12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织道服饰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54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婉甸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0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悦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乐歌嘉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380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佳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33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默一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0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鹰硕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7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文国际时装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38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德森生物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02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悦童文教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72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紫辰针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20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呈尚服饰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3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鼎准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44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京柏医疗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96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国高育成投资运营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7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圆点建筑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35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德彩科技（深圳）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6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致君医药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3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柒小佰（深圳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尚古轩古典家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皇影电子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7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盛世和泰贸易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43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自行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8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科尔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3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蓝韵医学影像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97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康冠商用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9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君信达环境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39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晰写速光学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51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通航航空服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7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摩西尔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64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胜泰电容器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7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航成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70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瑞特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台电实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9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极天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97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6" w:leader="none"/>
              </w:tabs>
              <w:ind w:left="845" w:right="991" w:hanging="8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宝梅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95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安健科技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489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普莱特激光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32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全景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陆进出口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91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尚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劲嘉新型智能包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9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卓精微智能机器人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20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软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37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方利来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点链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宝盛电子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74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彩煌热电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方艺辰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1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尔塔技术服务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75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上禾服饰家居用品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70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蜂之舞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90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灿升实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36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清泓玩具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17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氏港建科技设备（深圳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965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唐领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6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道数码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83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怡昌泰服装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3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欧若拉智能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亿道信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40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思旭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2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诚亿自动化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44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深视智能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29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富迪康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7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东源盛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06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华增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6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昱朋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3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惟拓力医疗电子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11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造物工场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09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7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艾宝莉时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088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猎狐家具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4077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9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卓航自动化设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35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0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通天星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42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1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阿莱思斯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71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意臣工业设计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864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3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斯丽比迪家居用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2653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4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贝迪科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871 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5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道控技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38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6:00Z</dcterms:created>
  <dc:creator>Administrator</dc:creator>
  <dc:description/>
  <dc:language>en-US</dc:language>
  <cp:lastModifiedBy>Administrator</cp:lastModifiedBy>
  <dcterms:modified xsi:type="dcterms:W3CDTF">2022-09-21T03:08:00Z</dcterms:modified>
  <cp:revision>1</cp:revision>
  <dc:subject/>
  <dc:title/>
</cp:coreProperties>
</file>