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深圳市工艺礼品行业协会行业职业道德准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一章  总则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一条  </w:t>
      </w:r>
      <w:r>
        <w:rPr/>
        <w:t>工艺礼品行业是现代服务业、深圳优势产业、文化创业产业的组成部分，在经济发展和社会建设中发挥着重要的作用。为建立和完善行业自我约束和相互监督机制，树立良好的行业形象，促进行业健康有序发展，根据国家有关法律法规和《协会章程》规定，制定本准则，以供全体会员共同遵守。</w:t>
      </w:r>
    </w:p>
    <w:p>
      <w:pPr>
        <w:pStyle w:val="Style13"/>
        <w:spacing w:lineRule="atLeast" w:line="450" w:before="0" w:after="0"/>
        <w:rPr>
          <w:rStyle w:val="StrongEmphasis"/>
        </w:rPr>
      </w:pPr>
      <w:r>
        <w:rPr/>
      </w:r>
    </w:p>
    <w:p>
      <w:pPr>
        <w:pStyle w:val="Style13"/>
        <w:spacing w:lineRule="atLeast" w:line="450" w:before="0" w:after="0"/>
        <w:rPr/>
      </w:pPr>
      <w:r>
        <w:rPr>
          <w:rStyle w:val="StrongEmphasis"/>
        </w:rPr>
        <w:t>第二章 </w:t>
      </w:r>
      <w:r>
        <w:rPr>
          <w:b/>
          <w:bCs/>
        </w:rPr>
        <w:t> 行业职业道德规范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二条 </w:t>
      </w:r>
      <w:r>
        <w:rPr>
          <w:rStyle w:val="Appleconvertedspace"/>
          <w:b/>
          <w:bCs/>
        </w:rPr>
        <w:t> </w:t>
      </w:r>
      <w:r>
        <w:rPr/>
        <w:t>各会员单位应当认真遵守国家法律法规及相关政策，依法生产经营。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三条  </w:t>
      </w:r>
      <w:r>
        <w:rPr/>
        <w:t>提倡文明生产、文明经营、优质服务，重视企业形象树立；提倡科技兴企、重视人才培养；提倡遵纪守法经营，廉洁奉公，讲究信誉、自尊自重；提倡行业团结、互助，发挥行业的整体优势；提倡循环经济，以人为本，重视开拓创新发展。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四条  </w:t>
      </w:r>
      <w:r>
        <w:rPr/>
        <w:t>遵守公平、诚实信用原则，为社会提供优质产品和服务，积极维护社会公共利益、本行业的声誉。树立团结协作，共同发展的观念。会员之间互尊、互补、互助，加强行业团结协作，发挥行业整体优势。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第五条  </w:t>
      </w:r>
      <w:r>
        <w:rPr>
          <w:rFonts w:ascii="宋体;SimSun" w:hAnsi="宋体;SimSun" w:cs="宋体;SimSun"/>
          <w:sz w:val="24"/>
        </w:rPr>
        <w:t xml:space="preserve">制止不正当竞争行为，为公平竞争创造良好的环境和条件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严格执行国家有关行业的工艺、技术、质量的标准，严禁生产“三无”产品。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反对假冒或伪劣产品，严禁以假充真，以次充好，不生产或经营假冒伪劣产品，不损坏他人企业形象。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反对虚假、误导消费行为，完善售后服务体系，维护消费者利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反对暴利和低价倾销行为，反对不真实、无依据或畸高的标价误导、诱骗、欺诈消费者。严格遵循优质优价、明码标价、质价相符。 </w:t>
      </w:r>
    </w:p>
    <w:p>
      <w:pPr>
        <w:pStyle w:val="Style13"/>
        <w:spacing w:lineRule="atLeast" w:line="450" w:before="0" w:after="0"/>
        <w:ind w:firstLine="480"/>
        <w:rPr/>
      </w:pPr>
      <w:r>
        <w:rPr/>
        <w:t>5.</w:t>
      </w:r>
      <w:r>
        <w:rPr/>
        <w:t>不得以不正当手段侵犯权利人的商业秘密；不得以任何方式贬低同行企业。不得捏造、散布虚伪事实，损害竞争对手的商业信誉和商场声誉，做有损其它同类产品的不恰当宣传。</w:t>
      </w:r>
    </w:p>
    <w:p>
      <w:pPr>
        <w:pStyle w:val="Style13"/>
        <w:spacing w:lineRule="atLeast" w:line="450" w:before="0" w:after="0"/>
        <w:ind w:firstLine="480"/>
        <w:rPr/>
      </w:pPr>
      <w:r>
        <w:rPr/>
        <w:t>6.</w:t>
      </w:r>
      <w:r>
        <w:rPr/>
        <w:t>不得以不正当手段从同行企业挖取生产、经营、技术人员，如属必要的人员交流，当事双方应协商解决。</w:t>
      </w:r>
    </w:p>
    <w:p>
      <w:pPr>
        <w:pStyle w:val="Style13"/>
        <w:spacing w:lineRule="atLeast" w:line="450" w:before="0" w:after="0"/>
        <w:rPr>
          <w:rStyle w:val="Appleconvertedspace"/>
          <w:b/>
          <w:b/>
          <w:bCs/>
        </w:rPr>
      </w:pPr>
      <w:r>
        <w:rPr>
          <w:b/>
          <w:bCs/>
        </w:rPr>
        <w:t>第六条  </w:t>
      </w:r>
      <w:r>
        <w:rPr/>
        <w:t>树立用户至上的观点，做到公平贸易，服务周到，主动热情，用户满意。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七条  </w:t>
      </w:r>
      <w:r>
        <w:rPr>
          <w:rStyle w:val="Appleconvertedspace"/>
          <w:b/>
          <w:bCs/>
        </w:rPr>
        <w:t> </w:t>
      </w:r>
      <w:r>
        <w:rPr/>
        <w:t>坚持节约能源、减少排放，杜绝企业有害有毒气体排放和液体泄露污染，维护人民生命财产安全。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八条  </w:t>
      </w:r>
      <w:r>
        <w:rPr>
          <w:rStyle w:val="Appleconvertedspace"/>
          <w:b/>
          <w:bCs/>
        </w:rPr>
        <w:t> </w:t>
      </w:r>
      <w:r>
        <w:rPr/>
        <w:t>诚信为本，信誉第一。在企业间业务往来的过程中，做到重信誉，守合同，杜绝违约背信现象，维护企业的信誉和形象。</w:t>
      </w:r>
    </w:p>
    <w:p>
      <w:pPr>
        <w:pStyle w:val="Style13"/>
        <w:spacing w:lineRule="atLeast" w:line="450" w:before="0" w:after="0"/>
        <w:rPr/>
      </w:pPr>
      <w:r>
        <w:rPr/>
        <w:t> 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三章     执行行业职业道德规范的管理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九条  </w:t>
      </w:r>
      <w:r>
        <w:rPr/>
        <w:t>协会设立专门机构负责对执行行业职业道德规范进行管理。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十条  </w:t>
      </w:r>
      <w:r>
        <w:rPr/>
        <w:t>对在执行行业职业道德规范的管理方面做出突出贡献的会员，予以奖励。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十一条  </w:t>
      </w:r>
      <w:r>
        <w:rPr/>
        <w:t>对违反行业职业道德准则的会员，予以惩戒。</w:t>
      </w:r>
    </w:p>
    <w:p>
      <w:pPr>
        <w:pStyle w:val="Style13"/>
        <w:spacing w:lineRule="atLeast" w:line="450" w:before="0" w:after="0"/>
        <w:rPr/>
      </w:pPr>
      <w:r>
        <w:rPr/>
        <w:t> 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四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 附则</w:t>
      </w:r>
    </w:p>
    <w:p>
      <w:pPr>
        <w:pStyle w:val="Style13"/>
        <w:spacing w:lineRule="atLeast" w:line="450" w:before="0" w:after="0"/>
        <w:rPr/>
      </w:pPr>
      <w:r>
        <w:rPr>
          <w:b/>
          <w:bCs/>
        </w:rPr>
        <w:t>第十二条  </w:t>
      </w:r>
      <w:r>
        <w:rPr/>
        <w:t>本准则自通过之日起施行。</w:t>
      </w:r>
    </w:p>
    <w:p>
      <w:pPr>
        <w:pStyle w:val="Style13"/>
        <w:spacing w:lineRule="atLeast" w:line="450" w:before="0" w:after="0"/>
        <w:rPr>
          <w:color w:val="414141"/>
        </w:rPr>
      </w:pPr>
      <w:r>
        <w:rPr>
          <w:b/>
          <w:bCs/>
        </w:rPr>
        <w:t>第十三条  </w:t>
      </w:r>
      <w:r>
        <w:rPr/>
        <w:t>本准则由协会秘书处负责解释。</w:t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8:00Z</dcterms:created>
  <dc:creator>微软用户</dc:creator>
  <dc:description/>
  <cp:keywords/>
  <dc:language>en-US</dc:language>
  <cp:lastModifiedBy>微软用户</cp:lastModifiedBy>
  <dcterms:modified xsi:type="dcterms:W3CDTF">2017-03-14T09:02:00Z</dcterms:modified>
  <cp:revision>3</cp:revision>
  <dc:subject/>
  <dc:title>深圳市工艺礼品行业协会行业职业道德准则</dc:title>
</cp:coreProperties>
</file>